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426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от __</w:t>
      </w:r>
      <w:r>
        <w:rPr>
          <w:rFonts w:eastAsia="Calibri" w:cs="Arial" w:ascii="Arial" w:hAnsi="Arial"/>
          <w:sz w:val="28"/>
          <w:szCs w:val="28"/>
          <w:u w:val="single"/>
        </w:rPr>
        <w:t>28 октября</w:t>
      </w:r>
      <w:r>
        <w:rPr>
          <w:rFonts w:eastAsia="Calibri" w:cs="Arial" w:ascii="Arial" w:hAnsi="Arial"/>
          <w:sz w:val="28"/>
          <w:szCs w:val="28"/>
        </w:rPr>
        <w:t xml:space="preserve">____  2021 г.                                                      №  </w:t>
      </w:r>
      <w:r>
        <w:rPr>
          <w:rFonts w:eastAsia="Calibri" w:cs="Arial" w:ascii="Arial" w:hAnsi="Arial"/>
          <w:sz w:val="28"/>
          <w:szCs w:val="28"/>
          <w:u w:val="single"/>
        </w:rPr>
        <w:t>59</w:t>
      </w:r>
    </w:p>
    <w:p>
      <w:pPr>
        <w:pStyle w:val="Normal"/>
        <w:ind w:firstLine="426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б обеспечении условий</w:t>
      </w:r>
    </w:p>
    <w:p>
      <w:pPr>
        <w:pStyle w:val="Normal"/>
        <w:rPr/>
      </w:pPr>
      <w:r>
        <w:rPr>
          <w:b/>
        </w:rPr>
        <w:t>для развития физической культуры и массового</w:t>
      </w:r>
    </w:p>
    <w:p>
      <w:pPr>
        <w:pStyle w:val="Normal"/>
        <w:rPr>
          <w:b/>
          <w:b/>
        </w:rPr>
      </w:pPr>
      <w:r>
        <w:rPr>
          <w:b/>
        </w:rPr>
        <w:t>спорта, организация проведения официальных</w:t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ых и спортивных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мероприятий Талдомского городского округа»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4, п. 14, ч. 1 Федерального закона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Законом Московской области от 27.02.2008 N 226/2008-ОЗ "О физической культуре и спорте в Российской Федерации", Уставом Талдомского городского округа Московской области, Совет депутатов Талдом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оложение «Об обеспечении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Талдомского городского округа»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 момента подписания настоящего решения, считать утратившим силу решение Совета депутатов Талдомского муниципального района Московской области от 27.02.2013г. № 30 «Об утверждении Положения «О развитии физической культуры и спорта в Талдомском муниципальном район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убликовать настоящее решение в общественно-политической газете Талдомского городского округа «Заря» и разместить официальном сайте администрации Талдом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Контроль за исполнением настоящего положения возложить на председателя Совета депутатов Талдомского городского округа Аникеева М.И.</w:t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Председатель Совета депутатов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Талдомского городского округа                                                                                          М.И. Аникеев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Глава Талдомского городского округа                                                                             Ю.В. Крупенин</w:t>
      </w:r>
    </w:p>
    <w:p>
      <w:pPr>
        <w:pStyle w:val="Normal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лдом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8 октября 2021 г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«Об обеспечении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Талдомского городского окру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Настоящее Положение об обеспечении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Талдомского городского округа (далее – Положение) разработано в соответствии с Федеральными законами  Российской Федерации от 06.10.2003г. №131-ФЗ «Об общих принципах организации местного самоуправления в Российской Федерации», Федеральным законом от 04.12.2007 года №329-ФЗ «О физической культуре и спорте в Российской Федерации», законом Московской области от 27.12.2008 года №226/2008-ОЗ «Закон Московской области о физической культуре и спорте Московской области», Уставом Талдомского городского округ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Цели и задачи настоящего Положения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2.1. Настоящее Положение создает условия для развития физической культуры и массового спорта, организация проведения официальных физкультурно-оздоровительных и спортивных мероприятий Талдомского городского округа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 Основными задачами в сфере развития физической культуры и массового спорт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здание возможности для населения заниматься физической культурой и массовым спорт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овлечение жителей всех возрастов в систематические занятия физической культурой и массовым спорт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лучшение качества физического воспитания населения городского по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крепление материально-технической базы для занятий физической культурой и массовым спортом;</w:t>
      </w:r>
    </w:p>
    <w:p>
      <w:pPr>
        <w:pStyle w:val="Normal"/>
        <w:ind w:firstLine="540"/>
        <w:jc w:val="both"/>
        <w:rPr/>
      </w:pPr>
      <w:r>
        <w:rPr/>
        <w:t>- организация секций по различным видам спорта и оздоровительных групп для населения, в том числе для лиц с ограниченными физическими возможностями и для семейных занят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Основные понятия, используемые в настоящем Положении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д спорта - часть спорта, которая признана в соответствии с требованиями Федерального закона от 04.12.2007 N 329-ФЗ "О физической культуре и спорте в Российской Федерации" обособленной сферой общественных отношений, имеющей соответствующие правила, среду занятий, используемый спортивный инвентарь (без учета защитных средств) и оборуд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массовый спорт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в физкультурных мероприятиях и массовых спортивных мероприятиях;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-физкультурно-спортивная организация –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ъекты спорта – объекты недвижимого имущества или комплексы недвижимого имущества, специально предназначенные для проведения физкультурных и спортивных мероприятий, в том числе спортивные сооружения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- 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тор физкультурного или спортивного мероприятия –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540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й план физкультурных мероприятий и спортивных мероприятий Талдо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грамма спортивной подготовки – программа поэтапной подготовки физических лиц по виду спорта (спортивным дисциплинам), определяющая основные направления и условия спортивной подготовки на каждом ее этапе, разработанная и реализуемая учреждением, осуществляющим спортивную подготовку, в соответствии с требованиями стандартов спортивной подготов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ая подготовка –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и спортивного мастерства лиц, проходящих спортивную подготовку, и осуществляется на основании муниципального задания на оказание услуг по спортивной подготовке в соответствии с программами спортивной подготов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ый резерв – лица, проходящие спортивную подготовку в целях включения их в состав спортивных сборных команд Талдо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ое соревнование – состязание среди спортсменов или команд спортсменов по различным видам спорта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ые сборные команды Талдомского городского округа – это коллективы спортсменов, относящихся к различным возрастным группам, тренеров, специалистов в области физической культуры и спорта созданные для подготовки к официальным соревнованиям соответствующего уровн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ые мероприятия – спортивные соревнования, а также 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ивный судья – физическое лицо, уполномоченное организатором спор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ие соответствующую квалификационную категор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ортсмен –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изическая подготовка – процесс, направленный на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изкультурные мероприятия – организованные занятия граждан физической культурой,</w:t>
      </w:r>
    </w:p>
    <w:p>
      <w:pPr>
        <w:pStyle w:val="Normal"/>
        <w:ind w:firstLine="540"/>
        <w:jc w:val="both"/>
        <w:rPr/>
      </w:pPr>
      <w:r>
        <w:rPr/>
        <w:t>физкультурно-оздоровительная услуга - деятельность, осуществляемая физкультурно-спортивной организацией независимо от ее организационно-правовой формы, направленная на удовлетворение потребностей граждан в сохранении и укреплении здоровья, физической подготовке и физическом развитии, включающая в себя в том числе проведение физкультурных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рпоративный спорт - часть массового спорта, направленная на физическую подготовку, физическое развитие работников организаций, объединенных отраслевой принадлежностью или принадлежностью к профессии, государственных корпораций, органов государственной власти и органов местного самоуправления, членов их семей и на организацию и проведение физкультурных мероприятий и спортивных мероприятий среди указанных работников, членов их семей, в том числе реализуемая при содействии физкультурно-спортивных общест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изкультурно-спортивное общество - некоммерческая организация, целью которой является развитие физической культуры и спорта в организациях, объединенных отраслевой принадлежностью или принадлежностью к профессии, государственных корпорациях, органах государственной власти и органах местного самоуправления и которая заключила соглашение, в том числе отраслевое, с одной из таких организаций, государственной корпорацией, одним из таких органов государственной власти, органов местного самоуправления либо объединением работодателей или профессиональных союз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школьная спортивная лига - созданная на основе членства некоммерческая организация,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, развитие и популяризация школьного спорта, организация и проведение физкультурных мероприятий и спортивных мероприятий среди обучающихся. Членами школьной спортивной лиги могут быть физические лица, юридические лица, осуществляющие деятельность в области школьного спорт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бъекты физической культуры и спорта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 субъектам физической культуры и спорта в Талдомском городском округе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физкультурно-спортивные организации, в том числе физкультурно-спортивные общества, спортивно-технические общества, спортивные клубы (включая профессиональные спортивные клубы, физкультурно-спортивные клубы), объединения физкультурно-спортивных клубов, фитнес-центры, центры спортивной подготовки, профессиональные спортивные лиги, студенческие спортивные лиги, школьные спортивные лиги, а также общественно-муниципальные организации, организующие соревнования по военно-прикладным и служебно-прикладным видам спор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1) спортивные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образовательные организации, осуществляющие деятельность в области физической культуры и спор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научные организации, осуществляющие исследования в области физической культуры и спор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органы местного самоуправления, подведомственные этим органам организ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профессиональные союзы в области физической культуры и спорт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6) граждане, занимающиеся физической культурой, спортсмены и их коллективы (спортивные команды), зрители, спортивные судьи, тренеры и иные специалисты в области </w:t>
      </w:r>
      <w:r>
        <w:rPr>
          <w:color w:val="000000"/>
        </w:rPr>
        <w:t xml:space="preserve">физической культуры и спорта в соответствии с </w:t>
      </w:r>
      <w:hyperlink r:id="rId3">
        <w:r>
          <w:rPr>
            <w:rStyle w:val="InternetLink"/>
            <w:color w:val="000000"/>
            <w:u w:val="none"/>
          </w:rPr>
          <w:t>перечнем</w:t>
        </w:r>
      </w:hyperlink>
      <w:r>
        <w:rPr>
          <w:color w:val="000000"/>
        </w:rPr>
        <w:t xml:space="preserve"> таких специалистов, утвержденным федеральным органом исполнительной власти в области физической культуры и спорт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7) спортивные агенты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органов местного самоуправления Талдомского городского округа по обеспечению условий для развития физической культуры и массового спорта, и организации проведения официальных физкультурно-оздоровительных и спортив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В целях решения вопросов местного значения по обеспечению условий для развития физической культуры и массового спорта, и организации проведения официальных физкультурно-оздоровительных и спортивных мероприятий к полномочиям органов местного самоуправления относятся:</w:t>
      </w:r>
    </w:p>
    <w:p>
      <w:pPr>
        <w:pStyle w:val="Normal"/>
        <w:jc w:val="both"/>
        <w:rPr/>
      </w:pPr>
      <w:r>
        <w:rPr/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jc w:val="both"/>
        <w:rPr/>
      </w:pPr>
      <w:r>
        <w:rPr/>
        <w:t>2) развитие массового спорта, детско-юношеского спорта и школьного спорта на территориях муниципальных образований;</w:t>
      </w:r>
    </w:p>
    <w:p>
      <w:pPr>
        <w:pStyle w:val="Normal"/>
        <w:jc w:val="both"/>
        <w:rPr/>
      </w:pPr>
      <w:r>
        <w:rPr/>
        <w:t>3) присвоение спортивных разрядов и квалификационных категорий спортивных судей в соответствии с Приказом Минспорта России от 20.02.2017 N 108 "Об утверждении положения о Единой всероссийской спортивной классификации";</w:t>
      </w:r>
    </w:p>
    <w:p>
      <w:pPr>
        <w:pStyle w:val="Normal"/>
        <w:jc w:val="both"/>
        <w:rPr/>
      </w:pPr>
      <w:r>
        <w:rPr/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jc w:val="both"/>
        <w:rPr/>
      </w:pPr>
      <w:r>
        <w:rPr/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jc w:val="both"/>
        <w:rPr/>
      </w:pPr>
      <w:r>
        <w:rPr/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jc w:val="both"/>
        <w:rPr/>
      </w:pPr>
      <w:r>
        <w:rPr/>
        <w:t>б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jc w:val="both"/>
        <w:rPr/>
      </w:pPr>
      <w:r>
        <w:rPr/>
        <w:t>6)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jc w:val="both"/>
        <w:rPr/>
      </w:pPr>
      <w:r>
        <w:rPr/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jc w:val="both"/>
        <w:rPr/>
      </w:pPr>
      <w:r>
        <w:rPr/>
        <w:t>8) участие в обеспечении подготовки спортивного резерва для спортивных сборных команд муниципальных образований, включая обеспечение деятельности организаций, созданных муниципальными образованиями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и образованиями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jc w:val="both"/>
        <w:rPr/>
      </w:pPr>
      <w:r>
        <w:rPr/>
        <w:t>10) осуществление иных установленных в соответствии с законодательством Российской Федерации и уставом Талдомского городского округа полномо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рганизация деятельности в области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.Организацию работы по развитию физической культуры и спорта различных групп населения, создание условий для охраны и укрепления здоровья спортсменов и других участвующих в спортивных соревнованиях и учебно-тренировочных мероприятиях лиц, осуществляют физкультурно-спортивные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ние, реорганизация и ликвидация физкультурно-спортивных организаций Талдомского городского округа осуществляется муниципальным образованием «Талдомский городской округ Московской области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Образовательные учреждения с учетом местных условий и интересов, обучающихся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Органы местного самоуправления Талдомского городского округа создают условия для развития физической культуры и спорта по месту жительства и месту отдыха граждан, в том числе путем привлечени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Органы местного самоуправления Талдомского городского округа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, организуют проведение физкультурных и спортивны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зическая реабилитация и социальная адаптация инвалидов и лиц с ограниченными возможностями здоровья с использованием методов адаптивного спорта осуществляются в физкультурно-спортивных организациях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инвалидов и лиц с ограниченными возможностями здоровья, обучающихся в образовательных учрежден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В целях развития определенного вида или определенных видов спорта на территории Талдомского городского округа могут создаваться и действовать местные спортивные федерации и спортивные клубы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Организация и проведение физкультурных и спортивных мероприятий, спортивных соревнований осуществляе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Организаторы физкультурных и спортивных мероприятий определяют условия их проведения и несут ответственность за организацию и проведение таких мероприятий, имею право приостанавливать и прекращать такие мероприятия, изменять время их проведения и утверждать их ито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8.Порядок утверждения положений (регламентов) об официальных физкультурных мероприятиях и спортивных соревнованиях Талдомского городского округа, требования к содержанию этих положений (регламентов) устанавливаются органами местного самоуправления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9.Статус и наименование чемпионата, кубка или первенства Талдомского городского округа устанавливается постановлением Главы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0.Физкультурные мероприятия и спортивные соревнования включаются в Календарный план физкультурных и спортивных мероприятий Талдомского городского округа в порядке, установленном органами исполнительной власти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1.Календарный план физкультурных и спортивных мероприятий Талдомского городского округа является документом, определяющим перечень окружных физкультурных и спортивных мероприятий, а также перечень спортивных мероприятий в целях подготовки спортивных сборных команд Талдомского городского округа к окружным, областным и всероссийским спортивным мероприятиям и обеспечения участия спортивных сборных команд округа в областных и всероссийских спортивных мероприят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2.Порядок финансирования за счет средств местного бюджета и нормы расходов средств на проведение физкультурных и спортивных мероприятий, включенных в Календарный план физкультурных и спортивных мероприятий Талдомского городского округа, устанавливаются органом местного самоуправления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3.Спортивная подготовка осуществляется учреждениями спорта, одной из целей деятельности которых является подготовка спортивного резерва для сборных команд по видам спорта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4.Правила приема лиц в физкультурно-спортивные учреждения, осуществляющие спортивную подготовку, этапы многолетней подготовки спортсменов и их содержание определяется на основании Положения по организации спортивной подготовки в Талдомском городском округ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5.К лицам, проходящим спортивную подготовку и выступающим на спортивных соревнованиях, относятся спортсм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6.Документом, удостоверяющим принадлежность спортсмена к физкультурно-спортивному учреждению и его спортивную квалификацию, является спортивный паспор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7.В спортивном паспорте указыв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амилия, имя, отчество спортсме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ата ро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инадлежность к физкультурно-спортивному учрежд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ыбранные виды спорта и спортивные дисципли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ведения о присвоении спортивных разрядов и спортивных з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ведения о подтверждении выполнения норм и требований, необходимых для присвоения спортивных разря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тметка о прохождении спортсменом медицинских осмот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зультаты, достигнутые на спортивных соревнова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ведения о спортивной дисквалифик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ведения о государственных наградах и об иных формах поощр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амилия, имя, отчество трен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ные связанные со спецификой выбранных видов спорта с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8.Спортсмены имеют право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ыбор видов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частие в спортивных соревнованиях по выбранным видам спорта в порядке, установленном правилами этих видов спорта и положениями (регламентами) о спортивных соревнова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ключение в составы спортивных сборных команд Талдомского городского округа при условии соответствия требованиям Порядка формирования и обеспечения спортивных сборных команд Талдомского городского округа Московской обла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лучение спортивных разрядов и спортивных званий при выполнении норм и требований Единой всероссийской спортивной классифик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9.Спортсмены обяз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блюдать требования безопасности во время участия в физкультурных и спортивных мероприятиях, тренировочных мероприятиях и при нахождении на объектах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блюдать этические нормы в области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блюдать положения (регламенты) о физкультурных мероприятиях и спортивных соревнованиях, в которых они принимают участие, требования организаторов таких мероприятий и соревн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блюдать санитарно-гигиенические требования, медицинские требования, регулярно проходить медицинское обследование в целях обеспечения безопасности занятий спортом для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0.Спортивные сборные команды по видам спорта Талдомского городского округа формируются исполнительными органами власти Талдомского городского округа ежегод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1.Порядок формирования и обеспечения спортивных сборных команд Талдомского городского округа устанавливается на основании порядка формирования и обеспечения спортивных сборных команд Талдомского городского округа, утвержденного Советом депутатов Талдом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7. Финансовое, материально-техническое, медиц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К расходным обязательствам Талдомского городского округа в области физической культуры и спорта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ция и осуществление долгосрочных целевых программ Талдомского городского округа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ция проведения физкультурных и спортивных мероприятий, включенных в Календарный план физкультурных и спортивных мероприятий Талдо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деятельности муниципальных бюджетных учреждений Талдо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материально-техническое обеспечение спортивных сборных команд Талдомского городского округа, которое может включать, в том числе обеспечение их спортивной экипировкой, финансовое, научно-методическое, медицинское обеспечение, а также обеспечение их подготовки к областным официальным физкультурным и спортивным мероприятиям и участия в таких мероприят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развития физической культуры и спорта инвалидов и лиц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Медицинское обеспечение лиц, занимающихся физической культурой и спортом, может включать в себ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истематический контроль за состоянием здоровья этих л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осстановление их здоровья средствами и методами, используемыми при занятиях физической культурой и спор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Организаторы физкультурных и спортивных мероприятий обязаны осуществлять обеспечение медицинской помощью их участников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8A220FFAF81FD08CE49761827E1C03B1&amp;req=doc&amp;base=RZR&amp;n=129540&amp;dst=100012&amp;fld=134&amp;REFFIELD=134&amp;REFDST=270&amp;REFDOC=381464&amp;REFBASE=RZR&amp;stat=refcode%3D16610%3Bdstident%3D100012%3Bindex%3D241&amp;date=30.04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4:00Z</dcterms:created>
  <dc:creator>Admin</dc:creator>
  <dc:description/>
  <cp:keywords/>
  <dc:language>en-US</dc:language>
  <cp:lastModifiedBy>1</cp:lastModifiedBy>
  <cp:lastPrinted>2021-10-28T17:35:00Z</cp:lastPrinted>
  <dcterms:modified xsi:type="dcterms:W3CDTF">2021-11-09T07:32:00Z</dcterms:modified>
  <cp:revision>6</cp:revision>
  <dc:subject/>
  <dc:title>Об утверждении Положения</dc:title>
</cp:coreProperties>
</file>